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" cy="5562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firstLine="708"/>
        <w:rPr>
          <w:rFonts w:ascii="Coronet" w:hAnsi="Coronet" w:cs="Coronet"/>
          <w:i/>
          <w:i/>
          <w:iCs/>
          <w:sz w:val="44"/>
        </w:rPr>
      </w:pPr>
      <w:r>
        <w:rPr>
          <w:rFonts w:cs="Coronet" w:ascii="Coronet" w:hAnsi="Coronet"/>
          <w:i/>
          <w:iCs/>
          <w:sz w:val="44"/>
        </w:rPr>
        <w:t>Direzione Didattica Statale</w:t>
      </w:r>
    </w:p>
    <w:p>
      <w:pPr>
        <w:pStyle w:val="Normal"/>
        <w:jc w:val="center"/>
        <w:rPr>
          <w:sz w:val="22"/>
          <w:szCs w:val="32"/>
        </w:rPr>
      </w:pPr>
      <w:r>
        <w:rPr/>
        <w:t>C O D I G O R O</w:t>
      </w:r>
      <w:r>
        <w:rPr>
          <w:rFonts w:cs="Tahoma" w:ascii="Tahoma" w:hAnsi="Tahoma"/>
        </w:rPr>
        <w:t xml:space="preserve">  </w:t>
      </w:r>
      <w:r>
        <w:rPr/>
        <w:t>(Ferrara)</w:t>
      </w:r>
      <w:r>
        <w:rPr>
          <w:rFonts w:eastAsia="Arial Unicode MS" w:cs="Arial Unicode MS" w:ascii="Arial Unicode MS" w:hAnsi="Arial Unicode MS"/>
        </w:rPr>
        <w:t>Via Massarenti, 7</w:t>
      </w:r>
    </w:p>
    <w:p>
      <w:pPr>
        <w:pStyle w:val="TextBodyIndent"/>
        <w:ind w:left="2832" w:hanging="0"/>
        <w:rPr/>
      </w:pPr>
      <w:r>
        <w:rPr/>
        <w:t xml:space="preserve">Dirigente Scolastico:  Tel:0533-713400                                        .                                                                                                                                        </w:t>
      </w:r>
      <w:r>
        <w:rPr>
          <w:sz w:val="22"/>
        </w:rPr>
        <w:t>E-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listruzione.it</w:t>
        </w:r>
      </w:hyperlink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t.n 374 /A2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Codigoro, 1-3-201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Al</w:t>
        <w:tab/>
        <w:t>Personale Docente e ATA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ab/>
        <w:t>del Circol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Oggetto</w:t>
      </w:r>
      <w:r>
        <w:rPr>
          <w:b/>
          <w:bCs/>
          <w:sz w:val="24"/>
          <w:szCs w:val="24"/>
          <w:lang w:val="en-US" w:eastAsia="en-US"/>
        </w:rPr>
        <w:t>: Assemblea sindacale in orario di servizio per il Personale Docente e ATA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ab/>
        <w:t>Si porta a conoscenza delle SS.LL. che è stata autorizzata una ASSEMBLEA SINDACALE per il giorn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ercoledì 9 marzo 2011  - prime due 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indacato FLC-CGIL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e avrà luogo nei locali della Direzione Didattica di Codigoro con il seguente ordine del giorno: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Sciopero comparto scuola statale e manifestazione regionale;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ccordo separato del 4 febbraio 201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catti anzianità, mancata attribuzione al personal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rtecipa anche il personale della scuola media. (Si allega copia del calendario assemblee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Chi intende partecipare all’Assemblea è tenuto a dichiarare per iscritto  a questa Direzione la propria intenzione (</w:t>
      </w:r>
      <w:r>
        <w:rPr>
          <w:b/>
          <w:bCs/>
          <w:sz w:val="24"/>
          <w:szCs w:val="24"/>
          <w:lang w:val="en-US" w:eastAsia="en-US"/>
        </w:rPr>
        <w:t>entro il 4-3-2011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i fa presente che la dichiarazione fa fede ai fini del computo del monte ore individuale ed è irrevocabile  (il c.1 dell’art.8 del CCNL 25/07/03 fissa il massimo di 10 ore pro-capite per anno scolastico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Per detta assemblea viene sospesa l’attività didattica nelle sole classi o sezioni i cui docenti hanno dichiarato di partecipare alla stess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i comunica che la durata sarà di 2 ore di servizio + 30 minuti (se necessari) per il raggiungimento della sede dell’assemblea o per il ritorno alla sede di servizi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Resta inteso che le attività didattiche avranno luogo regolarmente (normale orario di servizio), con opportuni adattamenti, nei casi in cui non tutti i docenti dello stesso modulo o sezione partecipino all’assemble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ab/>
      </w:r>
      <w:r>
        <w:rPr>
          <w:b/>
          <w:bCs/>
          <w:sz w:val="24"/>
          <w:szCs w:val="24"/>
          <w:u w:val="single"/>
          <w:lang w:val="en-US" w:eastAsia="en-US"/>
        </w:rPr>
        <w:t>Gli insegnanti avvertiranno le famiglie della suddetta sospensione ed anche in ordine alla situazione scuolabus, il tutto per iscritto e con certezza di informazio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Ines Cavicchi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l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8:00Z</dcterms:created>
  <dc:creator>user</dc:creator>
  <dc:description/>
  <dc:language>en-US</dc:language>
  <cp:lastModifiedBy>PC04</cp:lastModifiedBy>
  <cp:lastPrinted>2011-03-01T13:54:00Z</cp:lastPrinted>
  <dcterms:modified xsi:type="dcterms:W3CDTF">2011-03-01T12:55:00Z</dcterms:modified>
  <cp:revision>4</cp:revision>
  <dc:subject/>
  <dc:title>DIREZIONE DIDATTICA STATALE</dc:title>
</cp:coreProperties>
</file>